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税收违法案件异地协助调查取证</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暂行办法</w:t>
      </w:r>
    </w:p>
    <w:p>
      <w:pPr>
        <w:pStyle w:val="Normal"/>
        <w:spacing w:lineRule="exact" w:line="56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一章  总  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了增强广西地税系统执法效能，有效查处税收违法案件，根据《中华人民共和国税收征收管理法》（以下简称《税收征收管理法》）及其实施细则，制定本办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税收违法案件相关证据、财产、当事人等涉及征管或稽查辖区外的地区（以下简称异地）的，案件主办地税机关（以下简称主办方）可以请求广西区范围内相关地区地税机关（以下简称协助方）协助实施与案件相关的调查取证、送达税务文书以及其他相关活动。必要时，主办方可以派人参与协助方相关工作。</w:t>
      </w:r>
    </w:p>
    <w:p>
      <w:pPr>
        <w:pStyle w:val="Normal"/>
        <w:spacing w:lineRule="auto" w:line="3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第三条  税收违法案件异地协助调查取证、送达税务文书，一般在涉案地区的市级地方税务局（以下简称市地税局）、片区稽查局之间发函请求与回复。</w:t>
      </w:r>
    </w:p>
    <w:p>
      <w:pPr>
        <w:pStyle w:val="Normal"/>
        <w:spacing w:lineRule="auto" w:line="3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第四条  市地税局、片区稽查局可以请求涉案证据、财产、当事人等所在地市地税局、片区稽查局依照《税收征收管理法》等法律、行政法规和国家税务总局规定协助实施下列事项：</w:t>
      </w:r>
    </w:p>
    <w:p>
      <w:pPr>
        <w:pStyle w:val="Normal"/>
        <w:spacing w:lineRule="auto" w:line="3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一）检查涉案纳税人应纳税的商品、货物或者其他财产，检查涉案扣缴义务人与代扣代缴、代收代缴税款相关的经营情况；检查涉案纳税人的账簿、记账凭证、报表和相关资料，检查涉案扣缴义务人代扣代缴、代收代缴税款账簿、记账凭证和相关资料；检查涉案纳税人托运、邮寄应纳税商品、货物或者其他财产的单据、凭证和资料；查询涉案纳税人、扣缴义务人的存款账户和储蓄账户。</w:t>
      </w:r>
    </w:p>
    <w:p>
      <w:pPr>
        <w:pStyle w:val="Normal"/>
        <w:spacing w:lineRule="auto" w:line="3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二）查封、扣押涉案纳税人、扣缴义务人的价值相当于应纳税款的商品、货物或者其他财产；冻结涉案纳税人的金额相当于应纳税款的存款；责成涉案纳税人提供纳税担保。</w:t>
      </w:r>
    </w:p>
    <w:p>
      <w:pPr>
        <w:pStyle w:val="Normal"/>
        <w:spacing w:lineRule="auto" w:line="3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从涉案纳税人、扣缴义务人存款中扣缴税款或者拍卖其价值相当于应纳税款的商品、货物或者其他财产以所得抵缴税款。</w:t>
      </w:r>
    </w:p>
    <w:p>
      <w:pPr>
        <w:pStyle w:val="Normal"/>
        <w:spacing w:lineRule="auto" w:line="3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送达税务文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实施法律、行政法规和国家税务总局规定的其他事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  主办方请求异地协助的事项应当具体明确，期限合理，并向协助方发出《税收违法案件异地协助事项请求函》，写明协助目的、协助要求、协助对象、协助内容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紧急事项，主办方应当采用便捷的方法，请求协助方迅速协办或者控制，主办方和协助方均应做好记录，以备核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协助方应当优先处理协助事项，不得以自己对该协助事项正在查处、即将查处或者其他理由，不予承办协助事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协助方在承办协助事项时，如发现该事项不属于本级税务机关或者下属税务机关职权范围，或者认为承办该协助事项明显违反法律、行政法规和国家税务总局规定的，不予承办，但应当及时向主办方书面说明不予承办的原因，并报告自治区地税局。主办方对协助方不予承办的理由有异议的，报请自治区地税局与协助方的市地税局、片区稽查局协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  协助方应当依照法律、行政法规和国家税务总局规定承办协助事项。对协助事项，由主办方承担相应的法律责任；协助方超越协助范围或者违反法定权限、程序的，由协助方承担协助范围以外或者违法的法律责任。</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协助方应当严格保守秘密，不得泄露案件相关数据、资料及其他情况。未经主办方同意，协助方不得将所取得的证据材料，用于协助事项以外的其他目的，但协助方立案查处自己管辖对象的，可以作为证据材料使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完成协助事项后，协助方应当及时将《税收违法案件异地协助事项执行情况复函》及相关材料传递给主办方。紧急的事项，应当先行电话告知，然后书面告知。需要抄报自治区地税局的，应当同时抄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全区地税机关应当充分利用税收信息管理系统或者其他便捷、有效、安全途径，迅速传递相关案情信息、税务文书或者其他资料。传递相关资料，应当确认对方已经寄出或者已经收到。</w:t>
      </w:r>
    </w:p>
    <w:p>
      <w:pPr>
        <w:pStyle w:val="Normal"/>
        <w:spacing w:lineRule="auto" w:line="3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税收违法案件异地协助事项请求函》和《税收违法案件异地协助事项执行情况复函》分为协助调查取证、协助送达税务文书两类，根据具体需要分别使用。《税收违法案件异地协助事项请求函》、《税收违法案件异地协助事项执行情况复函》应当提供原件，对案件定性处理和执行起决定作用的主要证据及其他资料，应当提供原件或者具有法律效力的复制件。</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二章  协助调查取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市地税局、片区稽查局可以相互协助调查取证。税收违法案件相关证据在异地的，主办方可以请求协助方协助调查取证，对重大税收违法案件关键证据，可以派人到相关地区参与调查取证。协助方应当根据要求协助调查取证，并在人员、装备及其他办案所需条件上给予便利和支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协助调查取证的范围主要包括：协助收集、提取相关证据，协助询问相关当事人，协助进行鉴定和现场勘验，协助查询从事生产、经营的涉案当事人存款账户或者税收违法案件涉嫌人员储蓄存款，协助查验被查对象开具或者取得的发票及其他凭证，协助提取或者复制相关涉税电子数据，以及协助进行其他相关调查取证活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请求协助调查取证，主办方应当向协助方发出《税收违法案件异地协助事项请求函（协助调查取证）》。《税收违法案件异地协助事项请求函（协助调查取证）》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案件名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办方的名称、地址、邮政编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请求协助调查取证的对象名称（或者姓名及身份）、地址（或者住所）、联系方式，以及有助于辨别其身份的其他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请求协助调查取证的原因和性质，以及请求协助调查取证的具体事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调查取证需要采用的特殊方式；</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需要注意的事项和问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回复时间；</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联系人员及电话。</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收违法案件异地协助事项请求函（协助调查取证）》附件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请求协助调查取证的案情介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已经查证的与请求协助相关事项和问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协助调查取证提纲；</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助于协助调查取证的其他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查对象的姓名、身份和地址不明的，主办方可以提供基本案情或者线索请求协助方协助查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请求协助调查取证，由主办方将《税收违法案件异地协助事项请求函（协助调查取证）》及相关材料径寄到协助方市地税局、片区稽查局直接承办。</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及三个或者三个以上协助方并且税款数额特别巨大或者其他违法情节特别严重的重大税收违法案件，主办方除依照规定程序办理外，应当同时逐级报告自治区地税局，也可以请求自治区地税局组织或者督促相关地区进行协助。</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协助方收到《税收违法案件异地协助事项请求函（协助调查取证）》后，应当在</w:t>
      </w:r>
      <w:r>
        <w:rPr>
          <w:rFonts w:eastAsia="仿宋_GB2312" w:cs="Times New Roman" w:ascii="仿宋_GB2312" w:hAnsi="仿宋_GB2312"/>
          <w:sz w:val="32"/>
          <w:szCs w:val="32"/>
        </w:rPr>
        <w:t>3</w:t>
      </w:r>
      <w:r>
        <w:rPr>
          <w:rFonts w:ascii="仿宋_GB2312" w:hAnsi="仿宋_GB2312" w:cs="Times New Roman" w:eastAsia="仿宋_GB2312"/>
          <w:sz w:val="32"/>
          <w:szCs w:val="32"/>
        </w:rPr>
        <w:t>日内告知主办方，并就协助事项进行协助，在</w:t>
      </w:r>
      <w:r>
        <w:rPr>
          <w:rFonts w:eastAsia="仿宋_GB2312" w:cs="Times New Roman" w:ascii="仿宋_GB2312" w:hAnsi="仿宋_GB2312"/>
          <w:sz w:val="32"/>
          <w:szCs w:val="32"/>
        </w:rPr>
        <w:t>15</w:t>
      </w:r>
      <w:r>
        <w:rPr>
          <w:rFonts w:ascii="仿宋_GB2312" w:hAnsi="仿宋_GB2312" w:cs="Times New Roman" w:eastAsia="仿宋_GB2312"/>
          <w:sz w:val="32"/>
          <w:szCs w:val="32"/>
        </w:rPr>
        <w:t>日内回复协助结果；情况紧急的，按照主办方要求的时限回复结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合理正当的理由确实不能按照前款规定时限查毕的，协助方应当将情况及时通报给主办方，提出延长回复的期限，最迟不得超过自收到《税收违法案件异地协助事项请求函（协助调查取证）》的</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协助方协助时发现有协助事项以外的但与税收违法案件有重要关系的情况，应当函告主办方。对协助结果需要进一步核查的，主办方可以去函要求协助方补充调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  协助方可以依照法定权限和程序，立案查处涉及本地区的税收违法行为，但不得以自己正在调查或者其他理由拒绝承办协助事项；如认为该事项应当归自己管辖的，也应当先按主办方的要求进行协助，及时通报情况，并将自己的意见告知主办方。有争议的，报请共同的上级税务局稽查局协调和裁定，协调和裁定期间不得停止案件的调查和协助。</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九条  主办方请求调取的证据只能作为协助的税收违法案件的证据，不得作为已经开始或者即将开始的其他税务稽查程序的证据。</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办方不得请求调取税收违法案件以外的证据，不得请求协助税务稽查职权以外的事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  协助方协助调查取证时，可以允许或者邀请主办方指派税务稽查人员参加调取证据。</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一条  协助方协助调查取证时，可以请被调查的当事人或者其代理人以及证人、鉴定人等相关人员到场。</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协助方可以根据主办方请求将调查取证的时间、地点通知相关当事人，以便相关当事人及其代理人能够到场。</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协助方可以根据主办方的请求，并经证人、鉴定人同意，协助安排其辖区的证人、鉴定人到对方辖区指定场所作证，产生的费用及补偿，由主办方支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  协助方完成协助调查取证事项后，应当及时向主办方发出《税收违法案件异地协助事项执行情况复函（协助调查取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助方未能按主办方的请求全部或者部分完成调取证据事项的，应当向主办方发出《税收违法案件异地协助事项执行情况复函（协助调查取证）》，书面说明妨碍调查取证的原因，并及时退回《税收违法案件异地协助事项请求函（协助调查取证）》及所附全部文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证人根据法律、行政法规规定有权拒绝作证或者拒绝提供证言时，协助方应当以书面通知主办方，并退回《税收违法案件异地协助事项请求函（协助调查取证）》及所附全部文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助方向主办方发出的《税收违法案件异地协助事项执行情况复函（协助调查取证）》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案件名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协助方的名称、地址、邮政编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协助调查取证对象的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实施协助调查取证的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协助调查取证的具体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需要说明的其他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联系人员及电话。</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收违法案件异地协助事项执行情况复函（协助调查取证）》附件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协助调查取证的相关证据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助于主办方查处税收违法案件的其他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  税收违法案件调查终结或者处理完毕后，主办方可视情况将相关结果或者简要案情通报给协助方，或者向协助方递送《税务处理决定书》或者《税务行政处罚决定书》等税务文书复印件，协助方应当记录在案。</w:t>
      </w:r>
      <w:r>
        <w:rPr>
          <w:rFonts w:eastAsia="仿宋_GB2312" w:cs="Times New Roman" w:ascii="仿宋_GB2312" w:hAnsi="仿宋_GB2312"/>
          <w:sz w:val="32"/>
          <w:szCs w:val="32"/>
        </w:rPr>
        <w:tab/>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办方通报的情况和提供的税务文书，证明本地区纳税人及其他当事人涉嫌税收违法的，协助方应当依照相关规定立案查处。</w:t>
      </w:r>
      <w:r>
        <w:rPr>
          <w:rFonts w:eastAsia="仿宋_GB2312" w:cs="Times New Roman" w:ascii="仿宋_GB2312" w:hAnsi="仿宋_GB2312"/>
          <w:sz w:val="32"/>
          <w:szCs w:val="32"/>
        </w:rPr>
        <w:tab/>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六条  税收违法案件查结后，主办方应当按协助方的要求，将对方移交的物品，以及记录或者文件的原件，尽快予以归还，但对方放弃归还要求或者必须作为本案直接证据存档备查的除外。</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三章  协助送达税务文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市地税局、片区稽查局可以相互协助送达税务文书。受送达人在异地且直接送达或者邮寄送达税务文书有困难的，主办方可以请求受送达人所在地市地税局、片区稽查局协助送达。</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协助送达税务文书，主办方应当向协助方发出《税收违法案件异地协助事项请求函（协助送达税务文书）》。《税收违法案件异地协助事项请求函（协助送达税务文书）》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案件名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办方的名称、地址、邮政编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请求协助送达税务文书的原因；</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协助送达税务文书的名称和数量；</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受送达人的名称（或者姓名及身份）、地址（或者住所）、联系方式以及协助协助送达的具体要求；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送达时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联系人员及电话。</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主办方请求按特殊方式送达或者有特别注意事项的，应当注明。</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收违法案件异地协助事项请求函（协助送达税务文书）》附件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请求协助送达的税务文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税务文书送达回证（税收违法案件异地协助适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基本案情介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九条  《税收违法案件异地协助事项请求函（协助送达税务文书）》及所附税务文书和其他相关文件一式两份；受送达人为二人以上的，相应增加份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条  协助送达税务文书的，由主办方将《税收违法案件异地协助事项请求函（协助送达税务文书）》及相关材料径寄到协助方，协助方直接向相关当事人送达。</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一条  《税收违法案件异地协助事项请求函（协助送达税务文书）》及税务文书寄出后满</w:t>
      </w:r>
      <w:r>
        <w:rPr>
          <w:rFonts w:eastAsia="仿宋_GB2312" w:cs="Times New Roman" w:ascii="仿宋_GB2312" w:hAnsi="仿宋_GB2312"/>
          <w:sz w:val="32"/>
          <w:szCs w:val="32"/>
        </w:rPr>
        <w:t>30</w:t>
      </w:r>
      <w:r>
        <w:rPr>
          <w:rFonts w:ascii="仿宋_GB2312" w:hAnsi="仿宋_GB2312" w:cs="Times New Roman" w:eastAsia="仿宋_GB2312"/>
          <w:sz w:val="32"/>
          <w:szCs w:val="32"/>
        </w:rPr>
        <w:t>日未得到协助方反馈或者答复，主办方应当发函催询；紧急事项可以根据情况发函催询；催询一般每隔</w:t>
      </w:r>
      <w:r>
        <w:rPr>
          <w:rFonts w:eastAsia="仿宋_GB2312" w:cs="Times New Roman" w:ascii="仿宋_GB2312" w:hAnsi="仿宋_GB2312"/>
          <w:sz w:val="32"/>
          <w:szCs w:val="32"/>
        </w:rPr>
        <w:t>15</w:t>
      </w:r>
      <w:r>
        <w:rPr>
          <w:rFonts w:ascii="仿宋_GB2312" w:hAnsi="仿宋_GB2312" w:cs="Times New Roman" w:eastAsia="仿宋_GB2312"/>
          <w:sz w:val="32"/>
          <w:szCs w:val="32"/>
        </w:rPr>
        <w:t>日进行一次，经两次催询仍无结果的，视为送达不成功，将相关情况报告上一级税务局稽查局。</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二条  协助方收到《税收违法案件异地协助事项请求函（协助送达税务文书）》及所附税务文书，应当登记，并由专人及时送达，将送达回证及时退回主办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三条  协助方应当自收到《税收违法案件异地协助事项请求函（协助送达税务文书）》起</w:t>
      </w:r>
      <w:r>
        <w:rPr>
          <w:rFonts w:eastAsia="仿宋_GB2312" w:cs="Times New Roman" w:ascii="仿宋_GB2312" w:hAnsi="仿宋_GB2312"/>
          <w:sz w:val="32"/>
          <w:szCs w:val="32"/>
        </w:rPr>
        <w:t>60</w:t>
      </w:r>
      <w:r>
        <w:rPr>
          <w:rFonts w:ascii="仿宋_GB2312" w:hAnsi="仿宋_GB2312" w:cs="Times New Roman" w:eastAsia="仿宋_GB2312"/>
          <w:sz w:val="32"/>
          <w:szCs w:val="32"/>
        </w:rPr>
        <w:t>日内送达税务文书，并向主办方发出《税收违法案件异地协助事项执行情况复函（协助送达税务文书）》。协助方无法送达的，应当在送达回证上注明妨碍送达的原因、拒收事由和日期，并及时向主办方发出《税收违法案件异地协助事项执行情况复函（协助送达税务文书）》，退回《税收违法案件异地协助事项请求函（协助送达税务文书）》及所附税务文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助方向主办方发出的《税收违法案件异地协助事项执行情况复函（协助送达税务文书）》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案件名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协助方的名称、地址、邮政编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受送达人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送达税务文书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协助送达过程和受送达人签收情况及意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需要说明的其他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联系人员及电话。</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收违法案件异地协助事项执行情况复函（协助调查取证）》附件主要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税务文书送达回证（税收违法案件异地协助适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其他相关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四条  协助送达税务文书，应当依照法律、行政法规和国家税务总局规定的程序进行。协助方对协助送达的税务文书的内容和后果不负法律责任。</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五条 不论主办方税务文书中确定的执行期限是否已逾，协助方均应送达。</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第四章  监督考核</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七条  各市地税局、片区稽查局要把税收违法案件异地协助工作作为税务工作考核的重要内容，建立健全检查监督制度。上级税务机关要对下级税务机关的税收违法案件异地协助工作进行经常性检查，对认真完成相关工作、成绩显著的单位和人员，应当给予通报和奖励；对推诿、敷衍、拖延相关工作的，要给予通报批评，或者依法追究相关领导和直接责任人员责任。</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八条  对税收违法案件异地协助工作中玩忽职守、滥用职权、徇私舞弊，提供虚假情况，泄露案情秘密和调查过程，或者设置障碍阻挠、抵制协助的，依法给予行政处分；涉嫌犯罪的，依法移送司法机关处理。</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五章  附  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九条  税收违法案件异地协助的一般费用相互免除。但协助方依法调取证据所支付鉴定人、证人、翻译人员的费用，可先由协助方垫付，由主办方负担并按照规定开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十条  本办法自</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27:00Z</dcterms:created>
  <dc:creator> </dc:creator>
  <dc:description/>
  <cp:keywords/>
  <dc:language>en-US</dc:language>
  <cp:lastModifiedBy>尹飞飞</cp:lastModifiedBy>
  <dcterms:modified xsi:type="dcterms:W3CDTF">2017-11-16T07:52:00Z</dcterms:modified>
  <cp:revision>6</cp:revision>
  <dc:subject/>
  <dc:title>税收违法案件异地协助调查取证和执行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