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广西顺丰速运有限公司及所属分支机构名单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84"/>
        <w:gridCol w:w="2120"/>
        <w:gridCol w:w="2100"/>
        <w:gridCol w:w="160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税务机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66972897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总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7181367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20067502318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0067501072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90268212509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北海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50269761310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0069764839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钦州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70055721075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防城港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60055722063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贵港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80055721945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0056159631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贺州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10256679863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0257682275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来宾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30257683086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0058433044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分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青秀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431018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武鸣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2258711239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金州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711661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金桥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6541773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宾阳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2607710335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宾阳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亭洪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654456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横县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2758713504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横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隆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7710442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隆安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马山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2409074376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马山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绿城印象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7520209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荣宝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9880133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蒲庙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9834837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柳沙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31014760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分公司玉洞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310131196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五一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710468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江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7684881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科园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710462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秀厢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5601434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兴宁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4315873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明秀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05751770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琅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7684878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星湖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968858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南宁长葛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0058431586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经开区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柳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58861881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河西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58980021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河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58710441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阳和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05752342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融水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250907222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融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2431026405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三江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2631024467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燎原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39911433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胜利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39723558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友谊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0039723554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柳州分公司柳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22239723219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柳州分公司红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2003101900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万秀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0006171336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分公司红岭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0007524166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分公司岑溪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8158714485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岑溪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苍梧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2106174138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苍梧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梧州分公司蒙山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2309274067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梧州分公司藤县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422315921293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县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分公司北流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98157940235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流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分公司容县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92107712292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分公司博白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92307710576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丽江家园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90205274612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玉林分公司城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90207063062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玉林分公司陆川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9223158018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陆川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北海合浦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52159323622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北海分公司南珠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5025898054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北海分公司云藏路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50209990623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阳朔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106543221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阳朔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荔浦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3139911356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临桂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258712569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临桂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全州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409990188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灌阳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739911801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  <w:t>广西顺丰速运有限公司桂林分公司八里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308117326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灵川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叠彩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30057942969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瓦窑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0058982112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秀峰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00596890744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资源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931024816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桂林分公司龙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32831020521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龙胜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桂林分公司聚龙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30031584321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桂林分公司东江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30031584312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桂林分公司兴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32509802773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兴安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钦州港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70459510597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钦州港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钦州灵山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72106541756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灵山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钦州分公司石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70007522389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钦州分公司浦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72208116933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浦北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钦州分公司水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031588017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防城港防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60358195883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  <w:t>广西顺丰速运有限公司防城港分公司企沙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60009698401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  <w:t>广西顺丰速运有限公司防城港分公司上思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62108653506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  <w:t>广西顺丰速运有限公司防城港分公司东兴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68156158948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贵港分公司桂平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88158433231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平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贵港分公司平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82108654449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贵港分公司港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80009970830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宁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2206740601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宁明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龙州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230771378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龙州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扶绥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2107711750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扶绥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凭祥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8156159862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祥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天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2509734568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崇左分公司大新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42431023350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贺州分公司富川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12307521492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富川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贺州分公司昭平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12109073022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昭平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贺州分公司钟山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12231019506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平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2358430861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平果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田东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2258430966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田东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田阳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02158198879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田阳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分公司西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3039978413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分公司德保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2439737600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分公司右江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02310263172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百色分公司乐业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02839737607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百色分公司靖西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2531029475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靖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百色分公司隆林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31310124666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隆林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来宾合山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381086517659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合山县国税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来宾分公司象州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32231011886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州县国家税务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来宾分公司武宣营业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323310171147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宣县国家税务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来宾分公司金秀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32431027284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瑶族自治县国家税务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宜州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8158433046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州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环江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608651627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环江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大化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909602349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东兰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409834925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都安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809274627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罗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509273239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罗城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天峨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209990547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凤山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309880502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丰速运有限公司河池分公司巴马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273970196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  <w:t>广西顺丰速运有限公司河池分公司金城江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20009574045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桂林分公司恭城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33209071707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恭城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分支机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顺丰速运有限公司桂林分公司永福营业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2609463437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永福县国税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分支机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cp:keywords/>
  <dc:language>en-US</dc:language>
  <cp:lastModifiedBy>oavss</cp:lastModifiedBy>
  <dcterms:modified xsi:type="dcterms:W3CDTF">2014-10-28T09:41:00Z</dcterms:modified>
  <cp:revision>17</cp:revision>
  <dc:subject/>
  <dc:title/>
</cp:coreProperties>
</file>